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TI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EREAS COMMUNITY MEMBERS CONSIDER THE INTERSECTION OF HALDIMAND COUNTY RD 56, HALDIMAND COUNTY RD 32 AND HWY 3, IS A DANGEROUS AND HAZARDOUS INTERSECTION AS DEMONSTRATED BY THE RECENT FATAL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, the undersigned petition the LEGISLATIVE ASSEMBLY OF ONTARIO AND HALDIMAND COUNTY COUNCIL to ERE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 STOPLIGHT AT THE SAID INTERSECTION OF HALDIMAND COUNTY RD 56, HALDIMAND COUNTY RD 32 AND HWY #3”  AN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THAT A SPEED REDUCTION BE IMPLEMENTED TO AT LEAST 60 KMS  NORTH AND SOUTH OF HALDIMAND COUNTY RDS 56 &amp; 32 AND EAST AND WEST ON HWY 3 FOR A DISTANCE OF AT LEAST 1 KM” AT THE SAID INTERSE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374" w:type="dxa"/>
        <w:jc w:val="left"/>
        <w:tblInd w:w="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3"/>
        <w:gridCol w:w="4171"/>
        <w:gridCol w:w="3190"/>
      </w:tblGrid>
      <w:tr>
        <w:trPr>
          <w:trHeight w:val="32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AME (printed)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DDRESS (PRINTED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IGNATURE</w:t>
            </w:r>
          </w:p>
        </w:tc>
      </w:tr>
      <w:tr>
        <w:trPr>
          <w:trHeight w:val="291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8:00Z</dcterms:created>
  <dc:creator>AUTHORIZED USER</dc:creator>
  <dc:description/>
  <cp:keywords/>
  <dc:language>en-US</dc:language>
  <cp:lastModifiedBy>babineb</cp:lastModifiedBy>
  <cp:lastPrinted>2010-09-15T11:11:00Z</cp:lastPrinted>
  <dcterms:modified xsi:type="dcterms:W3CDTF">2010-09-15T15:12:00Z</dcterms:modified>
  <cp:revision>10</cp:revision>
  <dc:subject/>
  <dc:title>PETITION</dc:title>
</cp:coreProperties>
</file>